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doc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i/>
      <w:kern w:val="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56:00Z</dcterms:created>
  <dc:creator>Marc Short</dc:creator>
  <dc:description/>
  <dc:language>en-US</dc:language>
  <cp:lastModifiedBy>Marc Short</cp:lastModifiedBy>
  <dcterms:modified xsi:type="dcterms:W3CDTF">2003-06-25T13:57:00Z</dcterms:modified>
  <cp:revision>1</cp:revision>
  <dc:subject/>
  <dc:title>This is a doc</dc:title>
</cp:coreProperties>
</file>